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..                                            </w:t>
        <w:tab/>
        <w:t xml:space="preserve"> </w:t>
      </w:r>
      <w:r>
        <w:rPr>
          <w:rFonts w:cs="Times New Roman" w:ascii="Times New Roman" w:hAnsi="Times New Roman"/>
        </w:rPr>
        <w:t>Łaskarzew, dnia ………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/nazw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ójt Gminy Łaskarzew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Rynek Duży 32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8-450 Łaskarzew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zmianę </w:t>
      </w:r>
      <w:r>
        <w:rPr>
          <w:rFonts w:cs="Times New Roman" w:ascii="Times New Roman" w:hAnsi="Times New Roman"/>
          <w:b/>
          <w:bCs/>
          <w:sz w:val="26"/>
          <w:szCs w:val="26"/>
        </w:rPr>
        <w:t>zezwolenia na prowadzenie działalności w zakresie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36"/>
          <w:szCs w:val="36"/>
        </w:rPr>
        <w:t>□</w:t>
      </w: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26"/>
          <w:szCs w:val="26"/>
        </w:rPr>
        <w:t>opró</w:t>
      </w:r>
      <w:r>
        <w:rPr>
          <w:rFonts w:cs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niania zbiorników bezodpływowych oraz osadników  w instalacjach przydomowych oczyszczalni ścieków i transportu nieczysto</w:t>
      </w:r>
      <w:r>
        <w:rPr>
          <w:rFonts w:cs="TimesNewRoman,Bold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ci ciekł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>□</w:t>
      </w: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26"/>
          <w:szCs w:val="26"/>
        </w:rPr>
        <w:t>opró</w:t>
      </w:r>
      <w:r>
        <w:rPr>
          <w:rFonts w:cs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niania zbiorników bezodpływowych i transportu nieczysto</w:t>
      </w:r>
      <w:r>
        <w:rPr>
          <w:rFonts w:cs="TimesNewRoman,Bold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ci ciekłych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26"/>
          <w:szCs w:val="26"/>
        </w:rPr>
        <w:t>opró</w:t>
      </w:r>
      <w:r>
        <w:rPr>
          <w:rFonts w:cs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niania  osadników  w instalacjach przydomowych oczyszczalni ścieków            i transportu nieczysto</w:t>
      </w:r>
      <w:r>
        <w:rPr>
          <w:rFonts w:cs="TimesNewRoman,Bold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ci ciekł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roszę o zaznaczenie zakresu zmiany zezwolenia, o który wnioskodawca się ubi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zmianę zezwolenia na świadczenie usług w zakresie opróżniania zbiorników bezodpływowych i transport nieczystości ciekł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0" w:right="1134" w:hanging="0"/>
        <w:rPr/>
      </w:pPr>
      <w:r>
        <w:rPr/>
        <w:t xml:space="preserve">Dane o wniosku, miejsce i data złożenia </w:t>
      </w:r>
    </w:p>
    <w:tbl>
      <w:tblPr>
        <w:tblW w:w="932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4313"/>
      </w:tblGrid>
      <w:tr>
        <w:trPr>
          <w:trHeight w:val="375" w:hRule="atLeast"/>
          <w:cantSplit w:val="true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wniosku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i data złożenia wniosk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a Urząd)</w:t>
            </w:r>
          </w:p>
        </w:tc>
      </w:tr>
      <w:tr>
        <w:trPr>
          <w:trHeight w:val="1025" w:hRule="atLeast"/>
          <w:cantSplit w:val="true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ek o zmianę decyzji Nr …………………………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dnia …………………………..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</w:rPr>
        <w:t>2</w:t>
      </w:r>
      <w:r>
        <w:rPr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       Firma, oznaczenie siedziby i adres albo imię, nazwisko i adres przedsiębior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umer identyfikacji podatkowej (NIP)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0"/>
        <w:ind w:left="360" w:right="1134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ana danych w zezwoleniu</w:t>
      </w:r>
    </w:p>
    <w:p>
      <w:pPr>
        <w:pStyle w:val="Akapitzlist"/>
        <w:suppressAutoHyphens w:val="true"/>
        <w:spacing w:lineRule="auto" w:line="288" w:before="0" w:after="0"/>
        <w:ind w:left="360" w:right="113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399"/>
      </w:tblGrid>
      <w:tr>
        <w:trPr>
          <w:trHeight w:val="31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is dotychczasowy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is po zmianach</w:t>
            </w:r>
          </w:p>
        </w:tc>
      </w:tr>
      <w:tr>
        <w:trPr>
          <w:trHeight w:val="1190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200"/>
              <w:ind w:right="-2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200"/>
              <w:ind w:right="-2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exac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exac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, pełniona funkcja, data, podpis osoby uprawnionej do reprezentowania podmiot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701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ię i Nazwisko </w:t>
            </w:r>
          </w:p>
        </w:tc>
        <w:tc>
          <w:tcPr>
            <w:tcW w:w="4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4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</w:rPr>
        <w:t>W przypadku pełnomocnika należy dostarczyć oryginał pełnomocnictwa wraz a opłatą skarbow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ind w:firstLine="4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ind w:firstLine="4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720" w:right="-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y ubiegający się o zmianę zezwolenia dołączają do wniosku jedynie załącznik i dokumenty, które wymagają aktualizacji lub uzupełnienia w związku </w:t>
        <w:br/>
        <w:t>z wnioskowaną zmianą.</w:t>
      </w:r>
    </w:p>
    <w:p>
      <w:pPr>
        <w:pStyle w:val="Akapitzlist"/>
        <w:numPr>
          <w:ilvl w:val="0"/>
          <w:numId w:val="4"/>
        </w:numPr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skarbową (kserokopia a oryginał do wglądu) w wysokości 53,50 zł. w przypadku przedłużenia terminu ważności lub rozszerzenia zakresu działal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lauzula </w:t>
      </w:r>
      <w:r>
        <w:rPr>
          <w:rFonts w:cs="Times New Roman" w:ascii="Times New Roman" w:hAnsi="Times New Roman"/>
          <w:b/>
        </w:rPr>
        <w:t>informacyjn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ństwa danych jest Wójt Gminy Łaskarzew. Adres: Urząd Gminy Łaskarzew ul. Rynek Duży im. Józefa Piłsudskiego 32, 08-450 Łaskarze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ójt Gminy Łaskarzew wyznaczył Inspektora Ochrony Danych, z którym mogą Państwo kontaktować się w sprawach ochrony danych osobowych i realizacji swoich praw za pośrednictwe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(0 – 25) 68 45 02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g@laskarzew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iedzibie Administrator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: Urząd Gminy Łaskarzew ul. Rynek Duży im. Józefa Piłsudskiego 32, 08-450 Łaskarze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aństwa dane będą przetwarzane na podstawie art. 6 ust.1 lit. c) RODO – przetwarzanie jest niezbędne do wypełnienia obowiązku prawnego ciążącego na administratorze oraz ustawy Kodeks postępowania administracyjnego, ustawy o ochronie przyrody,  ustawy o odpadach, ustawy Prawo ochrony środowiska, ustawy Prawo wodne, ustawy o utrzymaniu czystości i porządku w gminach, ustawy o ochronie zwierząt, ustawy Kodeks wykroczeń oraz innych ustaw, rozporządzeń i aktów prawa miejsc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Państwa dane mogą być udostępnione innym uprawnionym organom administracji publicznej upoważnionym na podstawie przepisów pra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aństwa dane będą przechowywane przez okres niezbędny do wykonania zadań administratora oraz realizacji obowiązku archiwizacyjnego, które wynikają z przepisów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Przysługuje Państwu prawo dostępu do treści swoich danych, sprostowania lub ograniczenia przetwarzania, jak również prawo do wniesienia skargi do organu nadzorczego –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 przypadku realizacji zadań ustawowych podanie danych jest obowiązkowe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360"/>
        <w:ind w:left="4248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0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askar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1:00Z</dcterms:created>
  <dc:creator>mozejko_s</dc:creator>
  <dc:description/>
  <cp:keywords/>
  <dc:language>en-US</dc:language>
  <cp:lastModifiedBy>Dorota Paziewska</cp:lastModifiedBy>
  <cp:lastPrinted>2014-05-16T11:10:00Z</cp:lastPrinted>
  <dcterms:modified xsi:type="dcterms:W3CDTF">2024-09-27T11:05:00Z</dcterms:modified>
  <cp:revision>6</cp:revision>
  <dc:subject/>
  <dc:title>………………………………</dc:title>
</cp:coreProperties>
</file>